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产业化协会 团体标准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</w:rPr>
        <w:t>《预制混凝土构件质量检验与验收标准》</w:t>
      </w:r>
      <w:r>
        <w:rPr>
          <w:rFonts w:ascii="宋体" w:hAnsi="宋体" w:cs="Times New Roman"/>
          <w:b/>
          <w:sz w:val="36"/>
          <w:szCs w:val="36"/>
          <w:lang w:eastAsia="zh-CN"/>
        </w:rPr>
        <w:t>（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征求意见稿</w:t>
      </w:r>
      <w:r>
        <w:rPr>
          <w:rFonts w:ascii="宋体" w:hAnsi="宋体" w:cs="Times New Roman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PLD</cp:lastModifiedBy>
  <cp:lastPrinted>2019-12-28T21:52:00Z</cp:lastPrinted>
  <dcterms:modified xsi:type="dcterms:W3CDTF">2025-08-06T09:13:4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96D410B24395BA19DABB6C94D12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Y4Mzk2ZDczY2U5ZmYzYjkxMWI5OGNkNDliZjFhYmMiLCJ1c2VySWQiOiIxMjMyOTU2MjQ2In0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