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Arial Unicode MS" w:hAnsi="Arial Unicode MS" w:eastAsia="Arial Unicode MS" w:cs="Arial Unicode MS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Arial Unicode MS" w:hAnsi="Arial Unicode MS" w:cs="Arial Unicode MS" w:eastAsia="Arial Unicode MS"/>
          <w:b w:val="false"/>
          <w:bCs w:val="false"/>
          <w:sz w:val="40"/>
          <w:szCs w:val="40"/>
          <w:lang w:val="en-US" w:eastAsia="zh-CN"/>
        </w:rPr>
        <w:t>《深圳市“十四五”装配式建筑发展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 w:val="false"/>
          <w:bCs w:val="false"/>
          <w:sz w:val="40"/>
          <w:szCs w:val="40"/>
          <w:lang w:val="en-US" w:eastAsia="zh-CN"/>
        </w:rPr>
        <w:t>企业成果调研问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填表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务：  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企业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发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□设计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承包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施工单位  □部品部件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配式装修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业技术单位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□ 其他（请注明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企业高新、专精等基本信息（可多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□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高新技术企业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国家级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省级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级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□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专精特新企业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国家级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省级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级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五）装配式建筑业务占企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全年营收份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%-100%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70%-89%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50%-69%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30%-49%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-29%    □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六）企业建筑科技研发占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%-40%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39%-20%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19%-10%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%-5%    □4%-2%    □2%-1%    □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七）企业装配式建筑领域研发费用占总研发占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%-40%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39%-20%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19%-10%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%-5%    □4%-2%    □2%-1%    □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产业链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成果摸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企业自主研发的装配式建筑的模式创新、成套技术体系、标准化设计、高品质产品等成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2-1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装配式建筑技术体系、产品等成果</w:t>
      </w:r>
    </w:p>
    <w:tbl>
      <w:tblPr>
        <w:tblW w:w="831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90"/>
        <w:gridCol w:w="49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体系、产品介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2+X”</w:t>
            </w:r>
            <w:r>
              <w:rPr>
                <w:rFonts w:ascii="仿宋_GB2312;仿宋" w:hAnsi="仿宋_GB2312;仿宋" w:cs="仿宋_GB2312;仿宋" w:eastAsia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造体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”</w:t>
            </w:r>
            <w:r>
              <w:rPr>
                <w:rFonts w:ascii="仿宋_GB2312;仿宋" w:hAnsi="仿宋_GB2312;仿宋" w:cs="仿宋_GB2312;仿宋" w:eastAsia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现在工程质量上，采用系统模板、全现浇外墙、装配式内隔墙、爬架以及穿插提效；“</w:t>
            </w:r>
            <w:r>
              <w:rPr>
                <w:rFonts w:eastAsia="仿宋_GB2312;仿宋" w:cs="仿宋_GB2312;仿宋" w:ascii="仿宋_GB2312;仿宋" w:hAnsi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”</w:t>
            </w:r>
            <w:r>
              <w:rPr>
                <w:rFonts w:ascii="仿宋_GB2312;仿宋" w:hAnsi="仿宋_GB2312;仿宋" w:cs="仿宋_GB2312;仿宋" w:eastAsia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现适度预制和装配式装修，环保少浪费；“</w:t>
            </w:r>
            <w:r>
              <w:rPr>
                <w:rFonts w:eastAsia="仿宋_GB2312;仿宋" w:cs="仿宋_GB2312;仿宋" w:ascii="仿宋_GB2312;仿宋" w:hAnsi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”</w:t>
            </w:r>
            <w:r>
              <w:rPr>
                <w:rFonts w:ascii="仿宋_GB2312;仿宋" w:hAnsi="仿宋_GB2312;仿宋" w:cs="仿宋_GB2312;仿宋" w:eastAsia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助设计施工、智慧互联等新工艺技术应用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1"/>
          <w:szCs w:val="21"/>
          <w:lang w:val="en-US" w:eastAsia="zh-CN"/>
        </w:rPr>
        <w:t>注：如内容较多，表格不足以体现的，具体内容可另附页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在装配式建筑与智能建造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BIM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等技术体系协同发展方面，取得的成果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2-2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装配式建筑与智能建造、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BIM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等技术体系协同发展等成果</w:t>
      </w:r>
    </w:p>
    <w:tbl>
      <w:tblPr>
        <w:tblW w:w="840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92"/>
        <w:gridCol w:w="2989"/>
        <w:gridCol w:w="213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成果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优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案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1"/>
          <w:szCs w:val="21"/>
          <w:lang w:val="en-US" w:eastAsia="zh-CN"/>
        </w:rPr>
        <w:t>注：如内容较多，表格不足以体现的，具体内容可另附页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在我市打造了哪些精品示范工程项目，取得了哪些荣誉？如鲁班奖、国家优质工程奖、詹天佑奖、优秀工程勘察设计项目、广厦奖、中国钢结构金奖、建筑应用创新大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2-3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装配式建筑精品示范工程项目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507"/>
        <w:gridCol w:w="2683"/>
        <w:gridCol w:w="243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建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：精品示范工程项目案例介绍填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XXX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信息</w:t>
      </w:r>
    </w:p>
    <w:tbl>
      <w:tblPr>
        <w:tblW w:w="829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482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设计单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监理单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施工单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构件生产单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构类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实施装配式建筑面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部品部件应用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特点与亮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7F7F7F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例：深圳市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项目位于深圳市南山区北环大道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，由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公司开发建设，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负责具体设计、施工。项目总用地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㎡，总建筑面积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㎡。本工程包括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层、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层，主要功能为住宅。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栋为混凝土剪力墙结构体系，建筑高度为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m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，建筑规模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㎡，采用预制凸窗、叠合楼板、预制楼梯、整体卫浴、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ALC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墙板等部品。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栋为钢管混凝土（钢）框架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核心筒结构体系，建筑高度为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m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，建筑规模有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㎡，采用钢梁、钢筋桁架楼承板、预制楼梯、整体卫浴等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7F7F7F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格式内容不限，附项目建成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技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介绍该项目装配式建筑相关技术与部品部件应用情况，与智能建造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I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超低能耗等技术协同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管理与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介绍该项目采用的装配式建筑管理模式情况，以及建设、施工等在现场针对装配式建筑管理举措创新经验做法，如要求预制构件吊装专业队伍进行实地样板吊装培训、采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I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技术进行装配式建筑技术交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1"/>
          <w:szCs w:val="21"/>
          <w:lang w:val="en-US" w:eastAsia="zh-CN"/>
        </w:rPr>
        <w:t>注：模板供参考，如有更多内容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在装配式建筑领域技术体系、部品部件等产品取得国家、国际、行业等认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2-4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装配式建筑相关技术、预制构件等产品认证清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55"/>
        <w:gridCol w:w="3245"/>
        <w:gridCol w:w="21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、产品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证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单位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iC</w:t>
            </w:r>
            <w:r>
              <w:rPr>
                <w:rFonts w:ascii="仿宋_GB2312;仿宋" w:hAnsi="仿宋_GB2312;仿宋" w:cs="仿宋_GB2312;仿宋" w:eastAsia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化集成建筑系统（型号</w:t>
            </w: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-MiC No.A</w:t>
            </w:r>
            <w:r>
              <w:rPr>
                <w:rFonts w:ascii="仿宋_GB2312;仿宋" w:hAnsi="仿宋_GB2312;仿宋" w:cs="仿宋_GB2312;仿宋" w:eastAsia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屋宇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制混凝土构件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SPSC</w:t>
            </w:r>
            <w:r>
              <w:rPr>
                <w:rFonts w:ascii="仿宋_GB2312;仿宋" w:hAnsi="仿宋_GB2312;仿宋" w:cs="仿宋_GB2312;仿宋" w:eastAsia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品质保证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1"/>
          <w:szCs w:val="21"/>
          <w:lang w:val="en-US" w:eastAsia="zh-CN"/>
        </w:rPr>
        <w:t>注：如内容较多，表格不足以体现的，具体内容可另附页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在港澳地区、海外市场拓展方面取得成果情况，如参与香港、澳门地区以及国外地区“一带一路”出海项目参与情况、产品、服务输出情况等，以及在海外投资承建项目、建设工厂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2-5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装配式建筑业务对外输出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55"/>
        <w:gridCol w:w="3245"/>
        <w:gridCol w:w="21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方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国家、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建设、产品输出、服务输出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2-6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装配式建筑业务对外投资发展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55"/>
        <w:gridCol w:w="3245"/>
        <w:gridCol w:w="21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方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国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（或金额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外投资承建项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1"/>
          <w:szCs w:val="21"/>
          <w:lang w:val="en-US" w:eastAsia="zh-CN"/>
        </w:rPr>
        <w:t>注：如内容较多，表格不足以体现的，具体内容可另附页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自主培育装配式建筑产业工人队伍情况，如加快自有核心技术工人队伍培育，培育一定数量自有稳定的装配式建筑产业工人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-7-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自建装配式建筑产业工人队伍情况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94"/>
        <w:gridCol w:w="352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人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开展装配式建筑相关后备人才建设情况，如联合高校开展定向培育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产学研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等方式合作培育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2-8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装配式建筑相关后备人才建设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55"/>
        <w:gridCol w:w="3245"/>
        <w:gridCol w:w="21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高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培养人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八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您所在企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在科技创新应用方面的成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构建创新及应用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国家级平台、重点实验室、省级工程技术研究中心、市级重点实验室、博士后创新实践基地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-9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配式建筑相关科技创新应用情况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41"/>
        <w:gridCol w:w="346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发单位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科技计划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课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参与国家级“十三五”“十四五”重点研发课题、子课题，省部级、市级企业科技计划项目，以及企业自主开展的装配式建筑相关科研课题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-1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配式建筑相关科技计划项目、课题研究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81"/>
        <w:gridCol w:w="2076"/>
        <w:gridCol w:w="1880"/>
        <w:gridCol w:w="188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委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、项目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经费总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学技术创新成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“华夏建设科学技术奖”、装配式建筑相关的国家级、省级科技进步奖、技术工法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-1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配式建筑科学技术创新成果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44"/>
        <w:gridCol w:w="2486"/>
        <w:gridCol w:w="248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项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项目、课题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发单位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得专利成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获得装配式建筑相关的发明专利、实用新型专利情况（要求已取得专利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-1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配式建筑相关专利成果情况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60"/>
        <w:gridCol w:w="454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类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名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</w:t>
            </w: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专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九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实施的装配式建筑项目在绿色低碳等综合效益对比研究样本案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如采用装配式建筑、模块化建筑的项目全生命周期成本（建造成本、运维成本）与传统建筑对比情况；采用装配式建筑、模块化建筑与传统建筑在绿色低碳、减少人工、减少建筑垃圾、用电用水消耗等研究对比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如有相关项目研究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请认真如实填写，将纳入我市装配式建筑高质量发展重点宣传推广内容；除了项目实施外，如还有采用低碳设计、生产、施工、运维等优秀经验做法的，可另附说明，格式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：装配式建筑综合效益研究的项目成果填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XXX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项目综合效益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信息</w:t>
      </w:r>
    </w:p>
    <w:tbl>
      <w:tblPr>
        <w:tblW w:w="829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482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设计单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监理单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施工单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构件生产单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构类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实施装配式建筑面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采用的装配式技术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格式内容不限，附项目建成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7F7F7F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例：深圳市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项目位于深圳市南山区北环大道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，由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公司开发建设，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负责具体设计、施工。项目总用地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㎡，总建筑面积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㎡。本工程包括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层、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层，主要功能为住宅。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栋为混凝土剪力墙结构体系，建筑高度为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m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，建筑规模有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㎡，采用预制凸窗、叠合楼板、预制楼梯、整体卫浴、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ALC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墙板等部品。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栋为钢管混凝土（钢）框架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核心筒结构体系，建筑高度为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m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，建筑规模有</w:t>
      </w:r>
      <w:r>
        <w:rPr>
          <w:rFonts w:eastAsia="仿宋_GB2312;仿宋" w:cs="仿宋_GB2312;仿宋" w:ascii="仿宋_GB2312;仿宋" w:hAnsi="仿宋_GB2312;仿宋"/>
          <w:color w:val="7F7F7F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7F7F7F"/>
          <w:sz w:val="32"/>
          <w:szCs w:val="32"/>
          <w:lang w:val="en-US" w:eastAsia="zh-CN"/>
        </w:rPr>
        <w:t>㎡，采用钢梁、钢筋桁架楼承板、预制楼梯、整体卫浴等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综合效益研究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在竣工验收开展综合效益研究对比，实现了“两提两减”等综合效益体现的详细说明、数据佐证以及总结介绍。如缩短建设周期、建筑垃圾减少、工程用电用水减少、工程建设人工数量减少、工程质量提升、工程成本分析、运维阶段减碳等综合效益研究对比分析，内容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1"/>
          <w:szCs w:val="21"/>
          <w:lang w:val="en-US" w:eastAsia="zh-CN"/>
        </w:rPr>
        <w:t>注：模板供参考，如有更多内容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十）企业在装配式建筑领域还取得了相关成果亮点，本次调研未覆盖的，可另行补充介绍，格式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答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十一）企业拍摄录制的装配式建筑相关的科研成果、项目案例、技术体系、科普宣传等方面视频，可发送至邮箱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32"/>
            <w:szCs w:val="32"/>
            <w:lang w:val="en-US" w:eastAsia="zh-CN"/>
          </w:rPr>
          <w:t>125843495@qq.com</w:t>
        </w:r>
      </w:hyperlink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，后续由市主管部门择优遴选优质视频成果，进行官方宣传推广，提高企业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-1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配式建筑相关成果、项目案例等宣传视频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32"/>
        <w:gridCol w:w="367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简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F7F7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建议与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您认为当前政策在哪些方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需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完善？（可多选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补贴力度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□技术标准体系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□质量监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示范项目推广 □金融支持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□其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_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您希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主管部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在“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”期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在装配式建筑方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重点推动哪些工作？（可多选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制定地方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□建设产业基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园区 □推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应用  □培育龙头企业 □加强国际合作 □其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_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您认为深圳市装配式建筑产业链未来应重点发展的方向是？（可多选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化生产 □绿色低碳技术 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化设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模块化建筑 □跨界融合（如“装配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I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装配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能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”）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□其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_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问卷填写过程存在疑问的，可联系工作人员：江工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300664380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；林工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35376931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问卷填写完成后可发对接人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发送至邮箱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5843495@qq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TextBody"/>
        <w:spacing w:before="180" w:after="180"/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0" w:leader="none"/>
      </w:tabs>
      <w:spacing w:before="200" w:after="0"/>
      <w:ind w:left="0" w:firstLine="400"/>
      <w:jc w:val="both"/>
      <w:outlineLvl w:val="2"/>
    </w:pPr>
    <w:rPr>
      <w:rFonts w:ascii="微软雅黑" w:hAnsi="微软雅黑" w:eastAsia="微软雅黑" w:cs="Times New Roman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ind w:firstLine="560"/>
      <w:jc w:val="both"/>
    </w:pPr>
    <w:rPr>
      <w:rFonts w:ascii="微软雅黑" w:hAnsi="微软雅黑" w:eastAsia="微软雅黑" w:cs="Times New Roman"/>
      <w:kern w:val="0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6"/>
      <w:szCs w:val="26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Et1">
    <w:name w:val="et1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Et2">
    <w:name w:val="et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3">
    <w:name w:val="et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6"/>
      <w:szCs w:val="26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irstParagraph">
    <w:name w:val="First Paragraph"/>
    <w:basedOn w:val="TextBody"/>
    <w:next w:val="TextBody"/>
    <w:qFormat/>
    <w:pPr>
      <w:spacing w:before="180" w:after="180"/>
      <w:ind w:firstLine="720"/>
      <w:jc w:val="both"/>
    </w:pPr>
    <w:rPr>
      <w:rFonts w:ascii="微软雅黑" w:hAnsi="微软雅黑" w:eastAsia="微软雅黑" w:cs="Times New Roman"/>
      <w:kern w:val="0"/>
      <w:sz w:val="24"/>
      <w:szCs w:val="24"/>
      <w:lang w:val="en-US" w:eastAsia="zh-CN" w:bidi="ar"/>
    </w:rPr>
  </w:style>
  <w:style w:type="paragraph" w:styleId="Compact">
    <w:name w:val="Compact"/>
    <w:basedOn w:val="TextBody"/>
    <w:qFormat/>
    <w:pPr>
      <w:spacing w:before="36" w:after="36"/>
      <w:ind w:firstLine="560"/>
      <w:jc w:val="both"/>
    </w:pPr>
    <w:rPr>
      <w:rFonts w:ascii="微软雅黑" w:hAnsi="微软雅黑" w:eastAsia="微软雅黑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5843495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53:00Z</dcterms:created>
  <dc:creator>Administrator</dc:creator>
  <dc:description/>
  <dc:language>en-US</dc:language>
  <cp:lastModifiedBy>柯KE</cp:lastModifiedBy>
  <cp:lastPrinted>2024-01-10T12:53:00Z</cp:lastPrinted>
  <dcterms:modified xsi:type="dcterms:W3CDTF">2025-06-11T08:1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2BA98931542318CABD26BFBF66DD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hMDNkN2U0NGQwMzhjYmIxYmM1YzZiYTJlOTIyOWUiLCJ1c2VySWQiOiIzOTkxMTMzNDkifQ==</vt:lpwstr>
  </property>
  <property fmtid="{D5CDD505-2E9C-101B-9397-08002B2CF9AE}" pid="5" name="commondata">
    <vt:lpwstr>commondata</vt:lpwstr>
  </property>
</Properties>
</file>