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left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装配式建筑标准化产品系列图集（叠合楼板）（预制混凝土楼梯）（预制内墙条板）（整体卫生间）》发布会安排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一、时间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6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0-1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地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强北甘泉路近零碳社区公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功能厅（福田区振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设计大厦北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主办单位：深圳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建筑产业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办单位：筑博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建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TW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TW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TW" w:eastAsia="zh-CN"/>
        </w:rPr>
        <w:t>广州越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TW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TW" w:eastAsia="zh-CN"/>
        </w:rPr>
        <w:t>广东中建新型建筑构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21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TW" w:eastAsia="zh-CN"/>
        </w:rPr>
        <w:t>华南建材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2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/>
        </w:rPr>
        <w:t>深圳市华阳国际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、流程安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20"/>
      </w:tblGrid>
      <w:tr>
        <w:trPr>
          <w:trHeight w:val="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内  容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场签到</w:t>
            </w:r>
          </w:p>
        </w:tc>
      </w:tr>
      <w:tr>
        <w:trPr>
          <w:trHeight w:val="4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会议开始，介绍领导嘉宾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编单位致辞</w:t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领导讲话</w:t>
            </w:r>
          </w:p>
        </w:tc>
      </w:tr>
      <w:tr>
        <w:trPr>
          <w:trHeight w:val="4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-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叠合楼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）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预制混凝土楼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）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预制内墙条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）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整体卫生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》发布仪式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深圳市首批装配式建筑标准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产品应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试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项目公布 </w:t>
            </w:r>
          </w:p>
        </w:tc>
      </w:tr>
      <w:tr>
        <w:trPr>
          <w:trHeight w:val="6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系列图集概述及特点亮点讲解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装配式建筑标准化产品系列图集（叠合楼板）》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主讲人：中建科技集团投资部副总经理 钟志强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装配式建筑标准化产品系列图集（预制内隔墙条板）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讲人：广州越发环保科技有限公司总经理 孙  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装配式建筑标准化产品系列图集（预制混凝土楼梯）》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讲人：广东中建新型建筑构件有限公司总经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汪嫄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装配式建筑标准化产品系列图集（整体卫生间）》</w:t>
            </w:r>
          </w:p>
          <w:p>
            <w:pPr>
              <w:pStyle w:val="Normal"/>
              <w:spacing w:lineRule="exact" w:line="500"/>
              <w:ind w:firstLine="552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讲人：华南建材（深圳）有限公司技术总监 明理华</w:t>
            </w:r>
          </w:p>
        </w:tc>
      </w:tr>
      <w:tr>
        <w:trPr>
          <w:trHeight w:val="6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会议结束，预告系列宣贯培训安排</w:t>
            </w:r>
          </w:p>
        </w:tc>
      </w:tr>
    </w:tbl>
    <w:p>
      <w:pPr>
        <w:pStyle w:val="Contents2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ontents2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Contents2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装配式建筑标准化产品系列图集（叠合楼板）（预制混凝土楼梯）（预制内墙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整体卫生间）》宣贯培训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主办单位：深圳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建筑产业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办单位：中建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越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中建新型建筑构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南建材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筑博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天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现代营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12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港华艺设计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  <w:lang w:val="zh-TW" w:eastAsia="zh-CN"/>
        </w:rPr>
        <w:t>培训</w:t>
      </w:r>
      <w:r>
        <w:rPr>
          <w:rFonts w:ascii="黑体" w:hAnsi="黑体" w:cs="黑体" w:eastAsia="黑体"/>
          <w:lang w:val="en-US" w:eastAsia="zh-CN"/>
        </w:rPr>
        <w:t>时间及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时间另行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象：我市装配式建筑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课程安排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04"/>
        <w:gridCol w:w="3855"/>
        <w:gridCol w:w="855"/>
      </w:tblGrid>
      <w:tr>
        <w:trPr>
          <w:trHeight w:val="436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《装配式建筑标准化产品系列图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叠合楼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》解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分钟）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叠合楼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筋桁架混凝土叠合板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林  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深圳市天华建筑设计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业化技术中心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叠合楼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槽型混凝土叠合板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庄亮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清华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叠合楼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肋预应力混凝土叠合板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周臻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中建科技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叠合楼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管桁架预应力混凝土叠合板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谷明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深圳市现代营造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《装配式建筑标准化产品系列图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预制内隔墙条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》解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分钟）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制内隔墙条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 xml:space="preserve">孙  敏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广州越发环保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《装配式建筑标准化产品系列图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预制混凝土楼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》解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分钟）</w:t>
            </w:r>
          </w:p>
        </w:tc>
      </w:tr>
      <w:tr>
        <w:trPr>
          <w:trHeight w:val="1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制混凝土楼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 解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嫄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广东中建新型建筑构件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《装配式建筑标准化产品系列图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整体卫生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》解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分钟）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体卫生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总说明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明理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南建材（深圳）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技术总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体卫生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设计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刘勇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博设计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总建筑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建筑标准化产品系列图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体卫生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节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设计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白  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港华艺设计顾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部门总建筑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建筑产业化协会将根据课程安排发布具体通知，参与培训人员按时完成培训学习及课后考核等，符合条件的可获得培训证明文件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为公益培训，不收取任何费用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楷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 w:val="false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8:00Z</dcterms:created>
  <dc:creator>LY</dc:creator>
  <dc:description/>
  <dc:language>en-US</dc:language>
  <cp:lastModifiedBy>luoluo</cp:lastModifiedBy>
  <cp:lastPrinted>2020-12-01T16:25:00Z</cp:lastPrinted>
  <dcterms:modified xsi:type="dcterms:W3CDTF">2023-09-03T10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FB8CDAD94A07AA3C702554101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